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eWeb"/>
        <w:jc w:val="both"/>
        <w:rPr/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Relatori : dott. Carlo Tinti  - dott. Luca Mora – odt. Mario Svanetti</w:t>
      </w:r>
    </w:p>
    <w:p>
      <w:pPr>
        <w:pStyle w:val="NormaleWeb"/>
        <w:jc w:val="both"/>
        <w:rPr>
          <w:rStyle w:val="Titolo1"/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</w:rPr>
        <w:t>08 Febbraio 2010   dalle 18:00 alle 21:30</w:t>
      </w:r>
      <w:r>
        <w:rPr>
          <w:rStyle w:val="Titolo1"/>
          <w:rFonts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eWeb"/>
        <w:jc w:val="both"/>
        <w:rPr>
          <w:rStyle w:val="Titolo1"/>
          <w:rFonts w:ascii="Candara" w:hAnsi="Candara" w:cs="Candara"/>
          <w:color w:val="000000"/>
          <w:sz w:val="24"/>
          <w:szCs w:val="24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Sede ANDI Salerno – Sala Conferenze “O. Acquaviva”</w:t>
      </w:r>
    </w:p>
    <w:p>
      <w:pPr>
        <w:pStyle w:val="NormaleWeb"/>
        <w:jc w:val="both"/>
        <w:rPr>
          <w:rStyle w:val="Tito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IABILITAZIONE CON PROTESI FISSA DEL SETTORE FRONTALE CON UN ELEMENTO MANCANTE.</w:t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Style w:val="Titolo1"/>
          <w:rFonts w:cs="Candara" w:ascii="Candara" w:hAnsi="Candara"/>
          <w:color w:val="000000"/>
          <w:sz w:val="24"/>
          <w:szCs w:val="24"/>
        </w:rPr>
        <w:t>(corso in fase di accreditamento per odontoiatri ed odontotecnici)</w:t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970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7" r="-1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urriculum Vitae </w:t>
      </w:r>
      <w:r>
        <w:rPr>
          <w:rStyle w:val="Titolo1"/>
          <w:rFonts w:cs="Candara" w:ascii="Candara" w:hAnsi="Candara"/>
          <w:color w:val="000000"/>
          <w:sz w:val="24"/>
          <w:szCs w:val="24"/>
        </w:rPr>
        <w:t xml:space="preserve">dott. Carlo Tinti  </w:t>
      </w:r>
    </w:p>
    <w:p>
      <w:pPr>
        <w:pStyle w:val="NormaleWeb"/>
        <w:rPr>
          <w:rFonts w:ascii="Candara" w:hAnsi="Candara" w:cs="Candara"/>
        </w:rPr>
      </w:pPr>
      <w:r>
        <w:rPr>
          <w:rFonts w:cs="Candara" w:ascii="Candara" w:hAnsi="Candara"/>
        </w:rPr>
        <w:t>Nato a  Brescia nel 1952, laureato in Medicina e Chirurgia presso l’Università degli Studi di Milano, socio attivo della Società Italiana di Parodontologia dal 1989 e dell’Accademia Italiana di Conservativa dal 1987.</w:t>
        <w:br/>
        <w:t>E’ autore di pubblicazioni su riviste nazionali ed internazionali.</w:t>
        <w:br/>
        <w:t>Tiene corsi e conferenze sia in Italia che all’estero.</w:t>
        <w:br/>
        <w:t>Professore a contratto presso l’Università di Firenze  nel corso di laurea in Odontoiatria e Protesi  Dentaria per l’insegnamento di “Tecniche chirurgiche in Implantologia”.</w:t>
        <w:br/>
        <w:t>Svolge la libera professione in Flero (Brescia) occupandosi esclusivamente di parodontologia ed implantologia.</w:t>
      </w:r>
    </w:p>
    <w:p>
      <w:pPr>
        <w:pStyle w:val="NormaleWeb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eWeb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eWeb"/>
        <w:spacing w:before="280" w:after="280"/>
        <w:jc w:val="both"/>
        <w:rPr>
          <w:rStyle w:val="StrongEmphasis"/>
          <w:rFonts w:ascii="Candara" w:hAnsi="Candara" w:cs="Candara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color w:val="666666"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1:00Z</dcterms:created>
  <dc:creator>ANDI Salerno</dc:creator>
  <dc:description/>
  <cp:keywords/>
  <dc:language>en-US</dc:language>
  <cp:lastModifiedBy>ANDI Salerno</cp:lastModifiedBy>
  <dcterms:modified xsi:type="dcterms:W3CDTF">2009-10-16T14:32:00Z</dcterms:modified>
  <cp:revision>17</cp:revision>
  <dc:subject/>
  <dc:title>La riabilitazione con protesi fissa del settore frontale con un elemento mancante</dc:title>
</cp:coreProperties>
</file>